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421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 22 </w:t>
      </w:r>
      <w:r>
        <w:rPr>
          <w:sz w:val="24"/>
          <w:szCs w:val="24"/>
        </w:rPr>
        <w:t>октября  2010 года                                                                                                       №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 внесении изменений в программу Белоярского района «Строительство и (или) приобретение жилых помещений для предоставления на условиях социального найма, формирование маневренного жилищного фонда на территории Белоярского район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08 – 2010 год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>реш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Внести в программу Белоярского района «Строительство и (или) приобретение жилых помещений для предоставления на условиях социального найма, формирование маневренного жилищного фонда на территории Белоярского района» на 2008 – 2010 годы (далее – Программа), утвержденную решением Думы Белоярского района от 17 июня       2008 года № 47 «Об утверждении программы Белоярского района «Строительство и (или) приобретение жилых помещений для предоставления на условиях социального найма, формирование маневренного жилищного фонда на территории Белоярского района» на 2008 – 2010 годы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зицию паспорта Программы, касающуюся объёмов и источников финансирования Программы,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96"/>
        <w:gridCol w:w="7560"/>
      </w:tblGrid>
      <w:tr>
        <w:trPr/>
        <w:tc>
          <w:tcPr>
            <w:tcW w:w="20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ёмы и 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08 - 2010 годы составляет 132 903,1 тыс. рублей, в том числе за счет средств бюджета Белоярского район 100 908,2 тыс. рублей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бзац седьмой раздела 1 «</w:t>
      </w:r>
      <w:r>
        <w:rPr>
          <w:rFonts w:cs="Times New Roman" w:ascii="Times New Roman" w:hAnsi="Times New Roman"/>
          <w:bCs/>
          <w:sz w:val="24"/>
          <w:szCs w:val="24"/>
        </w:rPr>
        <w:t>Содержание и технико-экономическое обоснование Программы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«Программой предусматривается обеспечение жилыми помещениями граждан, состоящих в соответствующих списках нуждающихся в улучшении жилищных условий в органах местного самоуправления, в целях получения жилого помещения на условиях договора социального найма из расчета строительства и приобретения жилых помещений в объеме не менее 17000 квадратных метров жилья. На 2008 - 2010 годы на эти цели предусмотрены средства в размере 132 903,1 тыс. рублей, в том числе за счет средств </w:t>
      </w:r>
      <w:r>
        <w:rPr>
          <w:sz w:val="24"/>
          <w:szCs w:val="24"/>
        </w:rPr>
        <w:t>бюджета Белоярского район 100 908,2 тыс. рублей.»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2 раздела 5 «Планируемые 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2. Общий объем финансирования Программы на 2008 - 2010 годы составляет 132 903,1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08 году – 62 229,0 тыс. рублей за счет средств бюджета Белоярского района, в  2009 году – 44 383,6 тыс. рублей, в том числе за счет средств бюджета Белоярского района 26 739,2 тыс. рублей, в 2010 году – 26 290,5 тыс. рублей, в том числе за счет средств бюджета Белоярского района 11 940,0 тыс. рублей.»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ложение 1 «Основные мероприятия программы Белоярского района «Строительство и (или) приобретение жилых помещений для предоставления на условиях социального найма, формирование маневренного жилищного фонда на территории Белоярского района» на   2008 - 2010 годы»  к Программе изложить в редакции согласно приложению 1 к настоящему решению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ложение 2 «Система показателей, характеризующих результаты реализации программы Белоярского района «Строительство и (или) приобретение жилых помещений для предоставления на условиях социального найма, формирование маневренного жилищного фонда на территории Белоярского района» на 2008 – 2010 годы» к Программе изложить в редакции согласно приложению 2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tbl>
      <w:tblPr>
        <w:tblW w:w="6494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</w:tblGrid>
      <w:tr>
        <w:trPr/>
        <w:tc>
          <w:tcPr>
            <w:tcW w:w="64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октября 2010 года № 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троительство и (или) приобретение жилых помещений для предоставления на условиях социального найма, формирование маневренного жилищного фонда</w:t>
            </w:r>
            <w:r>
              <w:rPr>
                <w:sz w:val="24"/>
                <w:szCs w:val="24"/>
              </w:rPr>
              <w:t xml:space="preserve"> на территории Белоярского района» на 2008 - 2010 годы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 Н О В Н Ы Е  М Е Р О П Р И Я Т И Я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Белоярского района «Строительство и (или) приобретение жилых помещений для предоставления на условиях социального найма, формирование маневренного жилищного фо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Белоярского района» 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08 - 2010 годы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2268"/>
        <w:gridCol w:w="1276"/>
        <w:gridCol w:w="851"/>
        <w:gridCol w:w="1134"/>
        <w:gridCol w:w="851"/>
        <w:gridCol w:w="1856"/>
        <w:gridCol w:w="14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 руб.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 (или) приобретение жилых помещений органами местного самоуправления в целях предоставления указанных жилых помещений участникам 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4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 74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0,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за счет субсидий из регионального фонда софинансирования</w:t>
            </w:r>
          </w:p>
        </w:tc>
      </w:tr>
      <w:tr>
        <w:trPr>
          <w:trHeight w:val="1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муниципальной собственности администрации Белояр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940,0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>
          <w:trHeight w:val="468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 по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9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right="-108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3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90,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9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right="-108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right="-108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0,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0,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за счет субсидий из регионального фонда софинансирования</w:t>
            </w:r>
          </w:p>
        </w:tc>
      </w:tr>
      <w:tr>
        <w:trPr/>
        <w:tc>
          <w:tcPr>
            <w:tcW w:w="7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68" w:type="dxa"/>
            <w:gridSpan w:val="5"/>
            <w:tcBorders/>
          </w:tcPr>
          <w:p>
            <w:pPr>
              <w:pStyle w:val="Normal"/>
              <w:ind w:right="4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2 октября  2010 года № 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оительство и (или) приобретение жилых помещений для предоставления на условиях социального найма, формирование маневренного жилищного фонда на территории Белоярского района» на 2008 – 2010 годы 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И С Т Е М 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ей, характеризующих результаты реализации программы Белоярского района «Строительство и (или) приобретение жилых помещений для предоставления на условиях социального найма, формирование маневренного жилищного фонда на территории Белоярского района» на 2008 – 2010 годы 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995"/>
        <w:gridCol w:w="2127"/>
        <w:gridCol w:w="1180"/>
        <w:gridCol w:w="1371"/>
        <w:gridCol w:w="1141"/>
        <w:gridCol w:w="2119"/>
      </w:tblGrid>
      <w:tr>
        <w:trPr>
          <w:trHeight w:val="603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ов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приобретение жилых помещений (квадратных метров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4,2</w:t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  <w:br/>
              <w:t>новое строительство (квадратных метров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6,6</w:t>
            </w:r>
          </w:p>
        </w:tc>
      </w:tr>
      <w:tr>
        <w:trPr>
          <w:trHeight w:val="81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мей улучшивших жилищные условия (семей/человек)       </w:t>
              <w:br/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/ 6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3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/ 263</w:t>
            </w:r>
          </w:p>
        </w:tc>
      </w:tr>
      <w:tr>
        <w:trPr>
          <w:trHeight w:val="11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 связи с переселением из непригодного жилья и в порядке очередности на условиях социального найма (семей/человек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/ 6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3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/ 263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type w:val="nextPage"/>
      <w:pgSz w:orient="landscape" w:w="15840" w:h="12240"/>
      <w:pgMar w:left="1191" w:right="851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b/>
      <w:sz w:val="24"/>
      <w:lang w:val="ru-RU" w:bidi="ar-SA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08:00Z</dcterms:created>
  <dc:creator>Шипицина Ольга Викторовна</dc:creator>
  <dc:description/>
  <cp:keywords/>
  <dc:language>en-US</dc:language>
  <cp:lastModifiedBy>Веретельник К.Э.</cp:lastModifiedBy>
  <cp:lastPrinted>2010-10-07T14:46:00Z</cp:lastPrinted>
  <dcterms:modified xsi:type="dcterms:W3CDTF">2010-10-25T05:37:00Z</dcterms:modified>
  <cp:revision>9</cp:revision>
  <dc:subject/>
  <dc:title> </dc:title>
</cp:coreProperties>
</file>